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r>
      <w:r>
        <w:rPr>
          <w:rFonts w:cs="Arial" w:ascii="Arial" w:hAnsi="Arial"/>
          <w:b w:val="false"/>
          <w:sz w:val="20"/>
        </w:rPr>
        <w:t>May 26, 2023</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ind w:left="1440" w:hanging="1440"/>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19,480 children on our boards, with 17,368 recovered.  To date, 258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37:00Z</dcterms:created>
  <dc:creator>Valued Wal-Mart Associate</dc:creator>
  <dc:description/>
  <cp:keywords/>
  <dc:language>en-US</dc:language>
  <cp:lastModifiedBy>Brent Hill</cp:lastModifiedBy>
  <cp:lastPrinted>2014-11-26T06:45:00Z</cp:lastPrinted>
  <dcterms:modified xsi:type="dcterms:W3CDTF">2023-05-26T17: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